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5A&amp;#32423;&amp;#26223;&amp;#2130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5A&amp;#32423;&amp;#26223;&amp;#2130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5A&amp;#32423;&amp;#26223;&amp;#2130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55.html"&gt;http://www.cction.com/report/202201/266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30;&amp;#33267;2019&amp;#24180;8&amp;#26376;&amp;#24213;&amp;#65292;&amp;#20840;&amp;#22269;&amp;#20849;&amp;#26377;5A&amp;#32423;&amp;#26223;&amp;#21306;258&amp;#20010;&amp;#12290;&amp;#36739;2018&amp;#24180;&amp;#20943;&amp;#23569;&amp;#19968;&amp;#20010;&amp;#34987;&amp;#25688;&amp;#29260;&amp;#30340;&amp;#26223;&amp;#21306;&amp;#65288;2019&amp;#24180;7&amp;#26376;31&amp;#26085;&amp;ldquo;&amp;#23665;&amp;#35199;&amp;#30465;&amp;#26187;&amp;#20013;&amp;#24066;&amp;#20052;&amp;#23478;&amp;#22823;&amp;#38498;&amp;#26223;&amp;#21306;&amp;rdquo;&amp;#34987;&amp;#25688;&amp;#29260;&amp;#65289;&amp;#12290;&lt;br /&gt;&lt;/p&gt;&lt;div align="left"&gt;&amp;nbsp; &amp;nbsp; &amp;nbsp; &amp;nbsp;&amp;nbsp;&lt;span style="font-size: small;"&gt;&lt;span style="font-family: Arial;"&gt;&amp;#20854;&amp;#20013;&amp;#27743;&amp;#33487;&amp;#30465;&amp;#20197;23&amp;#20010;&amp;#20301;&amp;#21015;&amp;#30465;&amp;#20221;&amp;#25490;&amp;#34892;&amp;#65288;&amp;#21547;&amp;#30452;&amp;#36758;&amp;#24066;&amp;#65289;&amp;#31532;.&amp;#19968;&amp;#21517;&amp;#12290;&amp;#27993;&amp;#27743;&amp;#30465;&amp;#12289;&amp;#24191;&amp;#19996;&amp;#30465;&amp;#12289;&amp;#27827;&amp;#21335;&amp;#30465;&amp;#12289;&amp;#26032;&amp;#30086;&amp;#12289;&amp;#22235;&amp;#24029;&amp;#30465;5A&amp;#32423;&amp;#26223;&amp;#21306;&amp;#20010;&amp;#25968;&amp;#20998;&amp;#21015;&amp;#20108;&amp;#21040;&amp;#20845;&amp;#20301;&amp;#65292;&amp;#20381;&amp;#27425;&amp;#20026;17&amp;#20010;&amp;#12289;13&amp;#20010;&amp;#12289;13&amp;#20010;&amp;#12289;12&amp;#20010;&amp;#21644;12&amp;#20010;&amp;#12290;&lt;/span&gt;&lt;/span&gt;&lt;/div&gt;&lt;div align="left"&gt;&amp;nbsp; &amp;nbsp; &amp;nbsp; &amp;nbsp;&amp;nbsp;&lt;span style="font-size: small;"&gt;&lt;span style="font-family: Arial;"&gt;&amp;#25972;&amp;#20307;&amp;#24179;&amp;#31283;&amp;#20869;&amp;#37096;&amp;#20998;&amp;#21270;&amp;#65292;&amp;#23435;&amp;#22478;&amp;#26071;&amp;#19979;&amp;#26223;&amp;#21306;&amp;#30456;&amp;#23545;&amp;#36739;&amp;#22909;&amp;#12290;2019Q3&amp;#22269;&amp;#20869;&amp;#28216;&amp;#22686;&amp;#38271;&amp;#24179;&amp;#31283;&amp;#65292;&amp;#21508;&amp;#26223;&amp;#21306;&amp;#34920;&amp;#29616;&amp;#20998;&amp;#21270;&amp;#65292;&amp;#20854;&amp;#20013;&amp;#20029;&amp;#27743;&amp;#12289;&amp;#24352;&amp;#23478;&amp;#30028;&amp;#12289;&amp;#26690;&amp;#26519;&amp;#26223;&amp;#21306;&amp;#23458;&amp;#27969;&amp;#22686;&amp;#38271;&amp;#36739;&amp;#24555;&amp;#65292;&amp;#20029;&amp;#27743;&amp;#26053;&amp;#28216;&amp;#32034;&amp;#36947;&amp;#38477;&amp;#20215;&amp;#19994;&amp;#32489;&amp;#19979;&amp;#28369;&amp;#65307;&amp;#20044;&amp;#38215;&amp;#12289;&amp;#21476;&amp;#21271;&amp;#27700;&amp;#38215;&amp;#31561;&amp;#26223;&amp;#21306;&amp;#23458;&amp;#27969;&amp;#25913;&amp;#21892;&amp;#65292;&amp;#19994;&amp;#32489;&amp;#22686;&amp;#36895;&amp;#21453;&amp;#24377;&amp;#65307;&amp;#40644;&amp;#23665;&amp;#22240;&amp;#36153;&amp;#29992;&amp;#29575;&amp;#25552;&amp;#21319;&amp;#65292;&amp;#19994;&amp;#32489;&amp;#21516;&amp;#27604;&amp;#19979;&amp;#28369;&amp;#12290;&lt;/span&gt;&lt;/span&gt;&lt;/div&gt;&lt;div align="left"&gt;&amp;nbsp; &amp;nbsp; &amp;nbsp; &amp;nbsp;&amp;nbsp;&lt;span style="font-size: small;"&gt;&lt;span style="font-family: Arial;"&gt;Q3&amp;#21315;&amp;#21476;&amp;#24773;&amp;#20027;&amp;#19994;&amp;#36229;&amp;#39044;&amp;#26399;&amp;#65292;&amp;#20845;&amp;#38388;&amp;#25151;&amp;#34920;&amp;#29616;&amp;#24179;&amp;#31283;&amp;#12290;Q3&amp;#20844;&amp;#21496;&amp;#26053;&amp;#28216;&amp;#20027;&amp;#19994;&amp;#25910;&amp;#20837;&amp;#22686;&amp;#38271;20%&amp;#65292;&amp;#25187;&amp;#38750;&amp;#19994;&amp;#32489;&amp;#22686;&amp;#38271;24%&amp;#65292;&amp;#36739;&amp;#19978;&amp;#21322;&amp;#24180;&amp;#65288;+16.4%&amp;#65289;&amp;#26126;&amp;#26174;&amp;#25552;&amp;#36895;&amp;#12290;&amp;#20854;&amp;#20013;&amp;#26477;&amp;#24030;&amp;#26412;&amp;#37096;&amp;#26257;&amp;#26399;&amp;#33829;&amp;#38144;&amp;#20986;&amp;#33394;&amp;#65292;&amp;#25910;&amp;#20837;&amp;#19994;&amp;#32489;&amp;#22686;&amp;#36895;&amp;#36739;&amp;#19978;&amp;#21322;&amp;#24180;&amp;#23567;&amp;#24133;&amp;#25552;&amp;#21319;&amp;#65292;&amp;#20445;&amp;#25345;&amp;#20010;&amp;#20301;&amp;#25968;&amp;#22686;&amp;#38271;&amp;#65307;&amp;#19977;&amp;#20122;&amp;#39033;&amp;#30446;&amp;#30053;&amp;#24494;&amp;#19979;&amp;#28369;&amp;#65307;&amp;#20029;&amp;#27743;&amp;#39033;&amp;#30446;Q3&amp;#24310;&amp;#32493;&amp;#21069;&amp;#26399;&amp;#22686;&amp;#21183;&amp;#65292;&amp;#39044;&amp;#35745;&amp;#25910;&amp;#20837;&amp;#22686;&amp;#38271;30%+&amp;#65292;&amp;#19994;&amp;#32489;&amp;#22686;&amp;#38271;60%&amp;#24038;&amp;#21491;&amp;#65307;&amp;#26690;&amp;#26519;&amp;#39033;&amp;#30446;&amp;#34920;&amp;#29616;&amp;#36229;&amp;#39044;&amp;#26399;&amp;#65292;&amp;#39044;&amp;#35745;&amp;#19994;&amp;#32489;&amp;#36739;&amp;#19978;&amp;#21322;&amp;#24180;&amp;#32763;&amp;#30058;&amp;#65307;&amp;#36731;&amp;#36164;&amp;#20135;&amp;#26041;&amp;#38754;&amp;#65292;&amp;#20844;&amp;#21496;9&amp;#26376;&amp;#24213;&amp;#39044;&amp;#25910;&amp;#27454;&amp;#39033;&amp;#27604;6&amp;#26376;&amp;#24213;&amp;#20943;&amp;#23569;&amp;#32422;3000&amp;#19975;&amp;#20803;&amp;#12290;&amp;#27492;&amp;#22806;&amp;#65292;&amp;#37325;&amp;#32452;&amp;#21518;&amp;#30340;&amp;#33457;&amp;#25151;&amp;#38598;&amp;#22242;&amp;#21508;&amp;#39033;&amp;#19994;&amp;#21153;&amp;#20445;&amp;#25345;&amp;#31283;&amp;#20013;&amp;#21521;&amp;#22909;&amp;#24577;&amp;#21183;&amp;#65292;Q3&amp;#36129;&amp;#29486;&amp;#24402;&amp;#27597;&amp;#20928;&amp;#21033;&amp;#28070;2260&amp;#19975;&amp;#20803;&amp;#12290;&lt;/span&gt;&lt;/span&gt;&lt;/div&gt;&lt;div align="center"&gt;&lt;span style="font-size: small;"&gt;&lt;span style="font-family: Arial;"&gt;2019H1&amp;#21076;&amp;#38500;&amp;#20845;&amp;#38388;&amp;#25151;&amp;#19982;&amp;#23494;&amp;#22659;&amp;#21644;&amp;#39118;&amp;#37325;&amp;#32452;&amp;#30340;&amp;#65288;&amp;#23435;&amp;#22478;&amp;#20027;&amp;#19994;&amp;#65289;&amp;#22791;&amp;#32771;&amp;#33829;&amp;#25910;&amp;#12289;&amp;#21033;&amp;#28070;&amp;#21450;&amp;#22686;&amp;#38271;&amp;#24773;&amp;#20917;&amp;#65288;&amp;#21333;&amp;#20301;&amp;#65306;&amp;#20159;&amp;#20803;&amp;#65289;&lt;/span&gt;&lt;/span&gt;&lt;/div&gt;&lt;div align="center"&gt;&lt;span style="font-size: small;"&gt;&lt;span style="font-family: Arial;"&gt;&lt;img src="/sitedata/resource/images/202201/20220127100911st_m.png" excmsresource="resource:68215:m:1:/sitedata/resource/images/202201/20220127100911st_m.png" alt="" /&gt;&lt;/span&gt;&lt;/span&gt;&lt;/div&gt;&lt;div align="center"&gt;&lt;span style="font-size: small;"&gt;&lt;span style="font-family: Arial;"&gt;2019Q3&amp;#21076;&amp;#38500;&amp;#20845;&amp;#38388;&amp;#25151;&amp;#19982;&amp;#23494;&amp;#22659;&amp;#21644;&amp;#39118;&amp;#37325;&amp;#32452;&amp;#30340;&amp;#65288;&amp;#23435;&amp;#22478;&amp;#20027;&amp;#19994;&amp;#65289;&amp;#22791;&amp;#32771;&amp;#33829;&amp;#25910;&amp;#12289;&amp;#21033;&amp;#28070;&amp;#21450;&amp;#22686;&amp;#38271;&amp;#24773;&amp;#20917;&amp;#65288;&amp;#21333;&amp;#20301;&amp;#65306;&amp;#20159;&amp;#20803;&amp;#65289;&lt;/span&gt;&lt;/span&gt;&lt;/div&gt;&lt;div align="center"&gt;&lt;span style="font-size: small;"&gt;&lt;span style="font-family: Arial;"&gt;&lt;img src="/sitedata/resource/images/202201/202201271009110o_m.png" excmsresource="resource:68216:m:1:/sitedata/resource/images/202201/202201271009110o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5A&amp;#32423;&amp;#26223;&amp;#21306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20013;&amp;#22269;5A&amp;#32423;&amp;#26223;&amp;#21306;&amp;#34892;&amp;#19994;&amp;#24066;&amp;#22330;&amp;#21457;&amp;#23637;&amp;#29615;&amp;#22659;&amp;#12289;5A&amp;#32423;&amp;#26223;&amp;#21306;&amp;#25972;&amp;#20307;&amp;#36816;&amp;#34892;&amp;#24577;&amp;#21183;&amp;#31561;&amp;#65292;&amp;#25509;&amp;#30528;&amp;#20998;&amp;#26512;&amp;#20102;&amp;#20013;&amp;#22269;5A&amp;#32423;&amp;#26223;&amp;#21306;&amp;#34892;&amp;#19994;&amp;#24066;&amp;#22330;&amp;#36816;&amp;#34892;&amp;#30340;&amp;#29616;&amp;#29366;&amp;#65292;&amp;#28982;&amp;#21518;&amp;#20171;&amp;#32461;&amp;#20102;5A&amp;#32423;&amp;#26223;&amp;#21306;&amp;#24066;&amp;#22330;&amp;#31454;&amp;#20105;&amp;#26684;&amp;#23616;&amp;#12290;&amp;#38543;&amp;#21518;&amp;#65292;&amp;#25253;&amp;#21578;&amp;#23545;5A&amp;#32423;&amp;#26223;&amp;#21306;&amp;#20570;&amp;#20102;&amp;#37325;&amp;#28857;&amp;#20225;&amp;#19994;&amp;#32463;&amp;#33829;&amp;#29366;&amp;#20917;&amp;#20998;&amp;#26512;&amp;#65292;&amp;#26368;&amp;#21518;&amp;#20998;&amp;#26512;&amp;#20102;&amp;#20013;&amp;#22269;5A&amp;#32423;&amp;#26223;&amp;#21306;&amp;#34892;&amp;#19994;&amp;#21457;&amp;#23637;&amp;#36235;&amp;#21183;&amp;#19982;&amp;#25237;&amp;#36164;&amp;#39044;&amp;#27979;&amp;#12290;&amp;#24744;&amp;#33509;&amp;#24819;&amp;#23545;5A&amp;#32423;&amp;#26223;&amp;#21306;&amp;#20135;&amp;#19994;&amp;#26377;&amp;#20010;&amp;#31995;&amp;#32479;&amp;#30340;&amp;#20102;&amp;#35299;&amp;#25110;&amp;#32773;&amp;#24819;&amp;#25237;&amp;#36164;&amp;#20013;&amp;#22269;5A&amp;#32423;&amp;#26223;&amp;#2130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7/172026.html"&gt;&lt;span style="font-size: small;"&gt;&lt;span style="font-family: Arial;"&gt;5A&amp;#32423;&amp;#26223;&amp;#2130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5A&amp;#32423;&amp;#26223;&amp;#21306;&amp;#34892;&amp;#19994;&amp;#20135;&amp;#21697;&amp;#23450;&amp;#20041;&lt;/span&gt;&lt;/span&gt;&lt;/div&gt;&lt;div align="left"&gt;&lt;span style="font-size: small;"&gt;&lt;span style="font-family: Arial;"&gt;&amp;#19968;&amp;#12289;5A&amp;#32423;&amp;#26223;&amp;#21306;&amp;#34892;&amp;#19994;&amp;#20135;&amp;#21697;&amp;#23450;&amp;#20041;&amp;#21450;&amp;#20998;&amp;#31867;&lt;/span&gt;&lt;/span&gt;&lt;/div&gt;&lt;div align="left"&gt;&lt;span style="font-size: small;"&gt;&lt;span style="font-family: Arial;"&gt;&amp;#20108;&amp;#12289;5A&amp;#32423;&amp;#26223;&amp;#21306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5A&amp;#32423;&amp;#26223;&amp;#21306;&amp;#34892;&amp;#19994;&amp;#21457;&amp;#23637;&amp;#21382;&amp;#31243;&lt;/span&gt;&lt;/span&gt;&lt;/div&gt;&lt;div align="left"&gt;&lt;span style="font-size: small;"&gt;&lt;span style="font-family: Arial;"&gt;&amp;#22235;&amp;#12289;5A&amp;#32423;&amp;#26223;&amp;#21306;&amp;#34892;&amp;#19994;&amp;#21457;&amp;#23637;&amp;#22320;&amp;#20301;&amp;#21450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5A&amp;#32423;&amp;#26223;&amp;#21306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5A&amp;#32423;&amp;#26223;&amp;#21306;&amp;#34892;&amp;#19994;&amp;#20135;&amp;#19994;&amp;#38142;&amp;#27169;&amp;#22411;&amp;#29702;&amp;#35770;&lt;/span&gt;&lt;/span&gt;&lt;/div&gt;&lt;div align="left"&gt;&lt;span style="font-size: small;"&gt;&lt;span style="font-family: Arial;"&gt;&amp;#20108;&amp;#12289;5A&amp;#32423;&amp;#26223;&amp;#21306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5A&amp;#32423;&amp;#26223;&amp;#21306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5A&amp;#32423;&amp;#26223;&amp;#21306;&amp;#25216;&amp;#26415;&amp;#21457;&amp;#23637;&amp;#29616;&amp;#29366;&lt;/span&gt;&lt;/span&gt;&lt;/div&gt;&lt;div align="left"&gt;&lt;span style="font-size: small;"&gt;&lt;span style="font-family: Arial;"&gt;&amp;#19968;&amp;#12289;5A&amp;#32423;&amp;#26223;&amp;#21306;&amp;#34892;&amp;#19994;&amp;#25216;&amp;#26415;&amp;#21457;&amp;#23637;&lt;/span&gt;&lt;/span&gt;&lt;/div&gt;&lt;div align="left"&gt;&lt;span style="font-size: small;"&gt;&lt;span style="font-family: Arial;"&gt;&amp;#20108;&amp;#12289;5A&amp;#32423;&amp;#26223;&amp;#21306;&amp;#29983;&amp;#20135;&amp;#24037;&amp;#33402;&lt;/span&gt;&lt;/span&gt;&lt;/div&gt;&lt;div align="left"&gt;&lt;span style="font-size: small;"&gt;&lt;span style="font-family: Arial;"&gt;&amp;#19968;&amp;#12289;5A&amp;#32423;&amp;#26223;&amp;#21306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5A&amp;#32423;&amp;#26223;&amp;#2130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5A&amp;#32423;&amp;#26223;&amp;#21306;&amp;#34892;&amp;#19994;&amp;#21457;&amp;#23637;&amp;#20998;&amp;#26512;&lt;/span&gt;&lt;/span&gt;&lt;/div&gt;&lt;div align="left"&gt;&lt;span style="font-size: small;"&gt;&lt;span style="font-family: Arial;"&gt;&amp;#19968;&amp;#12289;&amp;#20840;&amp;#29699;5A&amp;#32423;&amp;#26223;&amp;#21306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5A&amp;#32423;&amp;#26223;&amp;#21306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5A&amp;#32423;&amp;#26223;&amp;#21306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5A&amp;#32423;&amp;#26223;&amp;#21306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5A&amp;#32423;&amp;#26223;&amp;#21306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5A&amp;#32423;&amp;#26223;&amp;#21306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5A&amp;#32423;&amp;#26223;&amp;#21306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5A&amp;#32423;&amp;#26223;&amp;#21306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5A&amp;#32423;&amp;#26223;&amp;#21306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5A&amp;#32423;&amp;#26223;&amp;#21306;&amp;#34892;&amp;#19994;&amp;#23545;&amp;#27604;&amp;#20998;&amp;#26512;&lt;/span&gt;&lt;/span&gt;&lt;/div&gt;&lt;div align="left"&gt;&lt;span style="font-size: small;"&gt;&lt;span style="font-family: Arial;"&gt;&amp;#19968;&amp;#12289;&amp;#20013;&amp;#22269;5A&amp;#32423;&amp;#26223;&amp;#21306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5A&amp;#32423;&amp;#26223;&amp;#21306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5A&amp;#32423;&amp;#26223;&amp;#21306;&amp;#34892;&amp;#19994;&amp;#23545;&amp;#27604;SWTO&lt;/span&gt;&lt;/span&gt;&lt;/div&gt;&lt;div align="left"&gt;&lt;span style="font-size: small;"&gt;&lt;span style="font-family: Arial;"&gt;&amp;#31532;&amp;#22235;&amp;#33410;2015-2019&amp;#24180;&amp;#20840;&amp;#29699;5A&amp;#32423;&amp;#26223;&amp;#21306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15-2019&amp;#24180;&amp;#25105;&amp;#22269;5A&amp;#32423;&amp;#26223;&amp;#2130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5A&amp;#32423;&amp;#26223;&amp;#21306;&amp;#34892;&amp;#19994;&amp;#21457;&amp;#23637;&amp;#27010;&amp;#36848;&lt;/span&gt;&lt;/span&gt;&lt;/div&gt;&lt;div align="left"&gt;&lt;span style="font-size: small;"&gt;&lt;span style="font-family: Arial;"&gt;&amp;#19968;&amp;#12289;&amp;#20013;&amp;#22269;5A&amp;#32423;&amp;#26223;&amp;#21306;&amp;#34892;&amp;#19994;&amp;#21457;&amp;#23637;&amp;#29616;&amp;#29366;&lt;/span&gt;&lt;/span&gt;&lt;/div&gt;&lt;div align="left"&gt;&lt;span style="font-size: small;"&gt;&lt;span style="font-family: Arial;"&gt;&amp;#38543;&amp;#30528;&amp;#25105;&amp;#22269;&amp;#32463;&amp;#27982;&amp;#22686;&amp;#36895;&amp;#30340;&amp;#21152;&amp;#24555;&amp;#65292;&amp;#23621;&amp;#27665;&amp;#25910;&amp;#20837;&amp;#27700;&amp;#24179;&amp;#30340;&amp;#25552;&amp;#21319;&amp;#65292;&amp;#26053;&amp;#28216;&amp;#25903;&amp;#20986;&amp;#22312;&amp;#23621;&amp;#27665;&amp;#29983;&amp;#27963;&amp;#25903;&amp;#20986;&amp;#20013;&amp;#25152;&amp;#21344;&amp;#30340;&amp;#27604;&amp;#37325;&amp;#20063;&amp;#26377;&amp;#25152;&amp;#25552;&amp;#21319;&amp;#65292;&amp;#23588;&amp;#20854;&amp;#26159;&amp;#38543;&amp;#30528;&amp;#22269;&amp;#27665;&amp;#25945;&amp;#32946;&amp;#31243;&amp;#24230;&amp;#30340;&amp;#19981;&amp;#26029;&amp;#25552;&amp;#21319;&amp;#65292;&amp;#23545;&amp;#20154;&amp;#25991;&amp;#21382;&amp;#21490;&amp;#31867;&amp;#26223;&amp;#21306;&amp;#30340;&amp;#28216;&amp;#35272;&amp;#29575;&amp;#19981;&amp;#26029;&amp;#25552;&amp;#39640;&amp;#65292;&amp;#20351;&amp;#24471;&amp;#36817;&amp;#24180;&amp;#26469;&amp;#20154;&amp;#25991;&amp;#31867;&amp;#26053;&amp;#28216;&amp;#26223;&amp;#21306;&amp;#25968;&amp;#37327;&amp;#19981;&amp;#26029;&amp;#22686;&amp;#38271;&amp;#1229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5130;&amp;#33267;2019&amp;#24180;8&amp;#26376;&amp;#24213;&amp;#65292;&amp;#20840;&amp;#22269;5A&amp;#32423;&amp;#20154;&amp;#25991;&amp;#31867;&amp;#26053;&amp;#28216;&amp;#26223;&amp;#21306;&amp;#26377;99&amp;#20010;&amp;#12290;&amp;#21326;&amp;#19996;&amp;#22320;&amp;#21306;&amp;#30340;5A&amp;#32423;&amp;#20154;&amp;#25991;&amp;#26053;&amp;#28216;&amp;#26223;&amp;#21306;&amp;#21344;&amp;#27604;&amp;#20026;26%&amp;#65292;&amp;#21326;&amp;#21271;&amp;#22320;&amp;#21306;&amp;#21344;&amp;#27604;&amp;#20026;21%&amp;#65307;&amp;#21326;&amp;#21335;&amp;#22320;&amp;#21306;&amp;#21344;&amp;#27604;&amp;#20026;10%&amp;#65307;&amp;#35199;&amp;#21335;&amp;#22320;&amp;#21306;&amp;#21644;&amp;#19996;&amp;#21271;&amp;#22320;&amp;#21306;&amp;#30340;&amp;#21344;&amp;#27604;&amp;#20998;&amp;#21035;&amp;#20026;15%&amp;#21644;5%&amp;#12290;&amp;#20154;&amp;#25991;&amp;#31867;5A&amp;#32423;&amp;#26223;&amp;#21306;&amp;#22810;&amp;#20998;&amp;#24067;&amp;#22312;&amp;#32463;&amp;#27982;&amp;#36739;&amp;#21457;&amp;#36798;&amp;#30340;&amp;#21306;&amp;#22495;&amp;#12290;&lt;/span&gt;&lt;/span&gt;&lt;/div&gt;&lt;div align="center"&gt;&lt;span style="font-size: small;"&gt;&lt;span style="font-family: Arial;"&gt;&amp;#20154;&amp;#25991;&amp;#31867;5A&amp;#32423;&amp;#26223;&amp;#21306;&amp;#22810;&amp;#21306;&amp;#22495;&amp;#20998;&amp;#24067;&lt;/span&gt;&lt;/span&gt;&lt;/div&gt;&lt;div align="center"&gt;&lt;span style="font-size: small;"&gt;&lt;span style="font-family: Arial;"&gt;&lt;img src="/sitedata/resource/images/202201/20220127100912_m.png" excmsresource="resource:68217:m:1:/sitedata/resource/images/202201/20220127100912_m.png" alt="" /&gt;&lt;/span&gt;&lt;/span&gt;&lt;/div&gt;&lt;div align="left"&gt;&lt;span style="font-size: small;"&gt;&lt;span style="font-family: Arial;"&gt;&amp;#20108;&amp;#12289;&amp;#20013;&amp;#22269;5A&amp;#32423;&amp;#26223;&amp;#21306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5A&amp;#32423;&amp;#26223;&amp;#21306;&amp;#34892;&amp;#19994;&amp;#24066;&amp;#22330;&amp;#35268;&amp;#27169;&lt;/span&gt;&lt;/span&gt;&lt;/div&gt;&lt;div align="left"&gt;&lt;span style="font-size: small;"&gt;&lt;span style="font-family: Arial;"&gt;&amp;#22235;&amp;#12289;&amp;#20013;&amp;#22269;5A&amp;#32423;&amp;#26223;&amp;#21306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5A&amp;#32423;&amp;#26223;&amp;#21306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5A&amp;#32423;&amp;#26223;&amp;#21306;&amp;#34892;&amp;#19994;&amp;#20135;&amp;#20540;&amp;#24773;&amp;#20917;&lt;/span&gt;&lt;/span&gt;&lt;/div&gt;&lt;div align="left"&gt;&lt;span style="font-size: small;"&gt;&lt;span style="font-family: Arial;"&gt;&amp;#20108;&amp;#12289;2019&amp;#24180;&amp;#25105;&amp;#22269;5A&amp;#32423;&amp;#26223;&amp;#21306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5A&amp;#32423;&amp;#26223;&amp;#21306;&amp;#34892;&amp;#19994;&amp;#20135;&amp;#37327;&amp;#20998;&amp;#26512;&lt;/span&gt;&lt;/span&gt;&lt;/div&gt;&lt;div align="left"&gt;&lt;span style="font-size: small;"&gt;&lt;span style="font-family: Arial;"&gt;&amp;#31532;&amp;#22235;&amp;#33410; 2019&amp;#24180;5A&amp;#32423;&amp;#26223;&amp;#21306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5A&amp;#32423;&amp;#26223;&amp;#21306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5A&amp;#32423;&amp;#26223;&amp;#21306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5A&amp;#32423;&amp;#26223;&amp;#21306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5A&amp;#32423;&amp;#26223;&amp;#21306;&amp;#34892;&amp;#19994;&amp;#38598;&amp;#20013;&amp;#24230;&amp;#20998;&amp;#26512;&lt;/span&gt;&lt;/span&gt;&lt;/div&gt;&lt;div align="left"&gt;&lt;span style="font-size: small;"&gt;&lt;span style="font-family: Arial;"&gt;&amp;#19968;&amp;#12289;5A&amp;#32423;&amp;#26223;&amp;#21306;&amp;#24066;&amp;#22330;&amp;#38598;&amp;#20013;&amp;#24230;&amp;#20998;&amp;#26512;&lt;/span&gt;&lt;/span&gt;&lt;/div&gt;&lt;div align="left"&gt;&lt;span style="font-size: small;"&gt;&lt;span style="font-family: Arial;"&gt;&amp;#20108;&amp;#12289;5A&amp;#32423;&amp;#26223;&amp;#21306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5A&amp;#32423;&amp;#26223;&amp;#21306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5A&amp;#32423;&amp;#26223;&amp;#21306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5A&amp;#32423;&amp;#26223;&amp;#21306;&amp;#34892;&amp;#19994;&amp;#31454;&amp;#20105;&amp;#26684;&amp;#23616;&amp;#20998;&amp;#26512;&lt;/span&gt;&lt;/span&gt;&lt;/div&gt;&lt;div align="left"&gt;&lt;span style="font-size: small;"&gt;&lt;span style="font-family: Arial;"&gt;&amp;#19968;&amp;#12289;2019&amp;#24180;5A&amp;#32423;&amp;#26223;&amp;#21306;&amp;#34892;&amp;#19994;&amp;#31454;&amp;#20105;&amp;#20998;&amp;#26512;&lt;/span&gt;&lt;/span&gt;&lt;/div&gt;&lt;div align="left"&gt;&lt;span style="font-size: small;"&gt;&lt;span style="font-family: Arial;"&gt;&amp;#20108;&amp;#12289;2019&amp;#24180;&amp;#20013;&amp;#22806;5A&amp;#32423;&amp;#26223;&amp;#21306;&amp;#20135;&amp;#21697;&amp;#31454;&amp;#20105;&amp;#20998;&amp;#26512;&lt;/span&gt;&lt;/span&gt;&lt;/div&gt;&lt;div align="left"&gt;&lt;span style="font-size: small;"&gt;&lt;span style="font-family: Arial;"&gt;&amp;#19977;&amp;#12289;2019&amp;#24180;&amp;#25105;&amp;#22269;5A&amp;#32423;&amp;#26223;&amp;#21306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5A&amp;#32423;&amp;#26223;&amp;#21306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5A&amp;#32423;&amp;#26223;&amp;#21306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5A&amp;#32423;&amp;#26223;&amp;#21306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5A&amp;#32423;&amp;#26223;&amp;#21306;&amp;#20225;&amp;#19994;&amp;#25968;&amp;#37327;&amp;#21450;&amp;#20998;&amp;#24067;&lt;/span&gt;&lt;/span&gt;&lt;/div&gt;&lt;div align="left"&gt;&lt;span style="font-size: small;"&gt;&lt;span style="font-family: Arial;"&gt;&amp;#20108;&amp;#12289;5A&amp;#32423;&amp;#26223;&amp;#21306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5A&amp;#32423;&amp;#26223;&amp;#21306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5A&amp;#32423;&amp;#26223;&amp;#21306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5A&amp;#32423;&amp;#26223;&amp;#21306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5A&amp;#32423;&amp;#26223;&amp;#21306;&amp;#25152;&amp;#23646;&amp;#34892;&amp;#19994;&amp;#31649;&amp;#29702;&amp;#36153;&amp;#29992;&amp;#24773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20013;&amp;#22269;5A&amp;#32423;&amp;#26223;&amp;#21306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5A&amp;#32423;&amp;#26223;&amp;#21306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5A&amp;#32423;&amp;#26223;&amp;#21306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5A&amp;#32423;&amp;#26223;&amp;#21306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5A&amp;#32423;&amp;#26223;&amp;#21306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5A&amp;#32423;&amp;#26223;&amp;#21306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5A&amp;#32423;&amp;#26223;&amp;#21306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5A&amp;#32423;&amp;#26223;&amp;#21306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5A&amp;#32423;&amp;#26223;&amp;#21306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5A&amp;#32423;&amp;#26223;&amp;#21306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5A&amp;#32423;&amp;#26223;&amp;#21306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5A&amp;#32423;&amp;#26223;&amp;#21306;&amp;#34892;&amp;#19994;&amp;#21457;&amp;#23637;&amp;#36235;&amp;#21183;&lt;/span&gt;&lt;/span&gt;&lt;/div&gt;&lt;div align="left"&gt;&lt;span style="font-size: small;"&gt;&lt;span style="font-family: Arial;"&gt;&amp;#19968;&amp;#12289;&amp;#20013;&amp;#22269;5A&amp;#32423;&amp;#26223;&amp;#21306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5A&amp;#32423;&amp;#26223;&amp;#21306;&amp;#20135;&amp;#19994;&amp;#35268;&amp;#21010;&amp;#20998;&amp;#26512;&lt;/span&gt;&lt;/span&gt;&lt;/div&gt;&lt;div align="left"&gt;&lt;span style="font-size: small;"&gt;&lt;span style="font-family: Arial;"&gt;&amp;#19977;&amp;#12289;&amp;#25105;&amp;#22269;5A&amp;#32423;&amp;#26223;&amp;#21306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5A&amp;#32423;&amp;#26223;&amp;#21306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5A&amp;#32423;&amp;#26223;&amp;#21306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5A&amp;#32423;&amp;#26223;&amp;#21306;&amp;#34892;&amp;#19994;&amp;#21457;&amp;#23637;&amp;#30340;&amp;#20027;&amp;#35201;&amp;#22240;&amp;#3203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433;&amp;#21709;5A&amp;#32423;&amp;#26223;&amp;#21306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5A&amp;#32423;&amp;#26223;&amp;#21306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5A&amp;#32423;&amp;#26223;&amp;#21306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5A&amp;#32423;&amp;#26223;&amp;#21306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5A&amp;#32423;&amp;#26223;&amp;#21306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5A&amp;#32423;&amp;#26223;&amp;#21306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5A&amp;#32423;&amp;#26223;&amp;#21306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5A&amp;#32423;&amp;#26223;&amp;#21306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5A&amp;#32423;&amp;#26223;&amp;#21306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5A&amp;#32423;&amp;#26223;&amp;#21306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5A&amp;#32423;&amp;#26223;&amp;#21306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5A&amp;#32423;&amp;#26223;&amp;#21306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5A&amp;#32423;&amp;#26223;&amp;#21306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5A&amp;#32423;&amp;#26223;&amp;#21306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5A&amp;#32423;&amp;#26223;&amp;#21306;&amp;#20215;&amp;#26684;&amp;#31574;&amp;#30053;&amp;#20998;&amp;#26512;&lt;/span&gt;&lt;/span&gt;&lt;/div&gt;&lt;div align="left"&gt;&lt;span style="font-size: small;"&gt;&lt;span style="font-family: Arial;"&gt;&amp;#20108;&amp;#12289;5A&amp;#32423;&amp;#26223;&amp;#21306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5A&amp;#32423;&amp;#26223;&amp;#21306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5A&amp;#32423;&amp;#26223;&amp;#21306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5A&amp;#32423;&amp;#26223;&amp;#21306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5A&amp;#32423;&amp;#26223;&amp;#21306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5A&amp;#32423;&amp;#26223;&amp;#21306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5A&amp;#32423;&amp;#26223;&amp;#21306;&amp;#21697;&amp;#29260;&amp;#30340;&amp;#25112;&amp;#30053;&amp;#24605;&amp;#32771;&lt;/span&gt;&lt;/span&gt;&lt;/div&gt;&lt;div align="left"&gt;&lt;span style="font-size: small;"&gt;&lt;span style="font-family: Arial;"&gt;&amp;#19968;&amp;#12289;5A&amp;#32423;&amp;#26223;&amp;#21306;&amp;#23454;&amp;#26045;&amp;#21697;&amp;#29260;&amp;#25112;&amp;#30053;&amp;#30340;&amp;#24847;&amp;#20041;&lt;/span&gt;&lt;/span&gt;&lt;/div&gt;&lt;div align="left"&gt;&lt;span style="font-size: small;"&gt;&lt;span style="font-family: Arial;"&gt;&amp;#20108;&amp;#12289;5A&amp;#32423;&amp;#26223;&amp;#21306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5A&amp;#32423;&amp;#26223;&amp;#21306;&amp;#20225;&amp;#19994;&amp;#30340;&amp;#21697;&amp;#29260;&amp;#25112;&amp;#30053;&lt;/span&gt;&lt;/span&gt;&lt;/div&gt;&lt;div align="left"&gt;&lt;span style="font-size: small;"&gt;&lt;span style="font-family: Arial;"&gt;&amp;#22235;&amp;#12289;5A&amp;#32423;&amp;#26223;&amp;#21306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5A&amp;#32423;&amp;#26223;&amp;#21306;&amp;#34892;&amp;#19994;&amp;#21382;&amp;#31243;&lt;/span&gt;&lt;/span&gt;&lt;/div&gt;&lt;div align="left"&gt;&lt;span style="font-size: small;"&gt;&lt;span style="font-family: Arial;"&gt;&amp;#22270;&amp;#34920;&amp;#65306;5A&amp;#32423;&amp;#26223;&amp;#21306;&amp;#34892;&amp;#19994;&amp;#29983;&amp;#21629;&amp;#21608;&amp;#26399;&lt;/span&gt;&lt;/span&gt;&lt;/div&gt;&lt;div align="left"&gt;&lt;span style="font-size: small;"&gt;&lt;span style="font-family: Arial;"&gt;&amp;#22270;&amp;#34920;&amp;#65306;5A&amp;#32423;&amp;#26223;&amp;#21306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5A&amp;#32423;&amp;#26223;&amp;#21306;&amp;#34892;&amp;#19994;&amp;#20135;&amp;#33021;&amp;#20998;&amp;#26512;&lt;/span&gt;&lt;/span&gt;&lt;/div&gt;&lt;div align="left"&gt;&lt;span style="font-size: small;"&gt;&lt;span style="font-family: Arial;"&gt;&amp;#22270;&amp;#34920;&amp;#65306;2015-2019&amp;#24180;5A&amp;#32423;&amp;#26223;&amp;#21306;&amp;#34892;&amp;#19994;&amp;#24066;&amp;#22330;&amp;#35268;&amp;#2716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lt;span style="font-family: Arial;"&gt;&amp;#22270;&amp;#34920;&amp;#65306;2015-2019&amp;#24180;5A&amp;#32423;&amp;#26223;&amp;#21306;&amp;#34892;&amp;#19994;&amp;#20135;&amp;#37327;&amp;#20998;&amp;#26512;&lt;/span&gt;&lt;/span&gt;&lt;/div&gt;&lt;div align="left"&gt;&lt;span style="font-size: small;"&gt;&lt;span style="font-family: Arial;"&gt;&amp;#22270;&amp;#34920;&amp;#65306;2015-2019&amp;#24180;5A&amp;#32423;&amp;#26223;&amp;#21306;&amp;#34892;&amp;#19994;&amp;#38656;&amp;#27714;&amp;#37327;&amp;#20998;&amp;#26512;&lt;/span&gt;&lt;/span&gt;&lt;/div&gt;&lt;div align="left"&gt;&lt;span style="font-size: small;"&gt;&lt;span style="font-family: Arial;"&gt;&amp;#22270;&amp;#34920;&amp;#65306;2019&amp;#24180;5A&amp;#32423;&amp;#26223;&amp;#21306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5A&amp;#32423;&amp;#26223;&amp;#21306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5A&amp;#32423;&amp;#26223;&amp;#21306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5A&amp;#32423;&amp;#26223;&amp;#21306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5A&amp;#32423;&amp;#26223;&amp;#21306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5A&amp;#32423;&amp;#26223;&amp;#21306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5A&amp;#32423;&amp;#26223;&amp;#21306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5A&amp;#32423;&amp;#26223;&amp;#21306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5A&amp;#32423;&amp;#26223;&amp;#21306;&amp;#34892;&amp;#19994;&amp;#20135;&amp;#37327;&amp;#39044;&amp;#27979;&lt;/span&gt;&lt;/span&gt;&lt;/div&gt;&lt;div align="left"&gt;&lt;span style="font-size: small;"&gt;&lt;span style="font-family: Arial;"&gt;&amp;#22270;&amp;#34920;&amp;#65306;2022-2028&amp;#24180;5A&amp;#32423;&amp;#26223;&amp;#21306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55.html"&gt;http://www.cction.com/report/202201/266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